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Image Gallery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Image Gallery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Image Gallery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Image Gallery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Image Gallery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Image Gallery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R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tool to help you keep track of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bitmapped image files. It's a visual databa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alog files, allowing you to add comments and key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. Having created an Image Gallery database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.. you will be able to search it either visual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through the images by eye... or by key words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search keys that you might use to searc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ll the files with the keyword "gir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or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and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also contains a small thumbna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These thumbnails can be sto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 portrait orientation, and as monochrome,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or colour images. Note that these thumbnail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representations of the original imag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f necessity, quite a bit lower i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sence, Image Gallery is an electronic photograph albu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ttach notes to all your pictures, and to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r group of pictures you want quickly...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rely do with a real photograph album. Invariably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look at the embarrassing ones, slo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earching through a gallery, you can prin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rrespond to a keyword search or which you hav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You can also extract entries by keyword or se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allery and merge galleries together. A galle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up to 65280 entries... although at about five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ntry, such a gallery would be fairly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can view files which are represented by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so long as the files remain where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uses a conventional graphical user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di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L.EXE - The Image Gallery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RES - The Image Gallery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DRV.RES - The super 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PDR.RES -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INSTL.EXE - The Image Gallery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GAL - An example grey scal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AL - An example colour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A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eally understand Image Gallery is to boo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1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version 1.1 has been largely rewritten, and off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portant new features, as well as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Here are the important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now allows you to have colour thumbnail imag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previous grey scale and monochrome ones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of a trade off... they're certainly in colour, b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runs in a sixteen-colour screen mode,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display images in are decidedly limited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considerable colour shift in most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now print its galleries to a dot matrix prin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a laser. See the discussion of print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For everyone who said they'd most certainly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drive a dot matrix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multiple entries in a gallery for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, viewing, exporting and so on. Just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view them in full colou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unction. As Image Gallery is initially configured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will 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have Image Gallery fetch sel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erever they reside and translate them to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writing them to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 in Image Gallery just open the Help item of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hit Alt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requires a VGA card to operate. It will not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has a different type of display card, such as a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or Hercules card. It requires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operate if a suitable mouse driv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Finally, it requires at least a full 64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A few megabytes of EMS or XMS will prove useful if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king extensive use of the View function with fair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have a fair bit of hard drive space available to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files can get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un under DOS 2.0 or better, al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use at least version 3.3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der Windows as 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Image Gallery, you should configure it, 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later in this document. Having said this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peek at it first, you can just run it with it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Image Gallery from the DOS prompt by typing 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turn grey, a unicorn will appear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.. no foolin'... and Image Gallery will be all set to go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file by selecting the Open item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start by looking at the example gall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ncluded with this package, you can start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allery file from the DOS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 EXAMPLE.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up Image Gallery and open the EXAMPLE.GAL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white box will appear in the centre of the screen..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rn this time, sadly... and twenty little pic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you'll find four buttons. Fr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gallery has two pages in it. Click o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ghtmost buttons to see the second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pages by clicking in the white box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ets of buttons, changing the number therein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you want to go to and then clicking in this box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all that useful in a two-page gallery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within one of the pictures in a galler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Hold down the Shift key and click i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select them too. If you subsequent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unction from the Edit menu... or just hit Alt D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 to let you read and edit the detail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ictures. More will be said about detail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back to DOS by selecting the Quit item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hitting Al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View function will not work on the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gallery, as you don't actually have the fil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was cre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become familiar with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s arguably to have a quick look at what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read this far, you're to be commended.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with instructions for software that ha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function will tell you the version of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, tell you how much free conventional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let you see our unicorn, should you have mis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y in. Note that the free memory display will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S or XMS memory you ha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ide, there's a diagnostic box available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indow, should you like these things. Hold down the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click anywhere in the window. The contents of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version to version of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Image Gallery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highlighted text items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Click on the Previous button to back up on l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button to return to the first page and the Don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ie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Image Gallery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capture the current scre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. The image file type is set using GAL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It defaults to P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writing a review of Image Gallery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g it, you probably won't need this featu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pture the screen from anywhere in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open a gallery file. Seems fairl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Hitting Alt O also accesses this function.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if there is no gallery ope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will close the current gallery fil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pen a different one. Hitting Alt Z will als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will create a new gallery file.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type of file you want to create.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gallery files... portrait and landscape ori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wo or sixteen colours, the latter being shades of gr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 Hitting Alt N will also create a new gallery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e ope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-colour options are good for galleries which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monochrome images. The sixteen-colour grey scal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for galleries which will contain primari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.. they'll be displayed as grey scale images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You can, of course, have colour source images in tw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galleries and two-colour images in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using two-colour galleries if you'll be printing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limited range of colours available under Image Gall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noticeable colour shift in the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es function will allow you to temporarily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 types from the Add and Add many directory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nes you don't want to include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function will allow you to add a fil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 Hitting Alt A will also ad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many function will allow you to add multipl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 with one command. When the file 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up, click on the names you want to add... an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eside each one you've selected. Clicking on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ame will unselect it. Click on Ok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function will allow you to sort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w gallery. You can sort by name, by file size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 files in the gallery were created and by the dat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st modified their entries in the current gallery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entries will be written to a new gallery file. Alt 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up the So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ort function creates a temporary index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rting. By default, this will be written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directory. However, you can direct it to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galleri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ort a gallery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all or part of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hoice of printers. Each entry will be pr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image, the entry details and your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's contents. Grey scale images are halftoned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ing is quite a bit better than th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dot matrix printer resourc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RES, no dot matrix printer option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of a 24-pin dot matrix printer. Pretty w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will emulate either an Epson FX80 or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. Drivers for both are supplied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find entries to print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keys as the Find function, a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If you don't enter any search keys, it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int selected entries... this op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one or more entries selec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P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name function will add or change the volume nam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loppy disks so they represent sequential number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maintains a record of the volume names of th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 files on, you can use these to keep track of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floppies. The volume name you use to start wi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some characters with digits at the e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_001. Each time you click on Ok, the volum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loppy drive you've selected and the dig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will get you back to DOS. Alt Q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will allow you to see the dimension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, creation date, volume and other particulars of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gallery. It always works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and will not work if there is no entry selec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box will also allow you to enter and edit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 for each entry in a gallery. The comments should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you want to attach to the entry, such a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of, who took it or drew it, where or h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so on. The key words should be single w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 to search through you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ed the word "girl" into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every entry in a gallery which represents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you'd be able to subsequently find all the gir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y searching for this key word. More will be sai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acilities in the section on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ments and the key word fields can hold up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o enter text into one, click in it. A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appear. The following keys will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         - Moves the cursor to the st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         - moves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Left  - 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Right - moves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space    -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         - deletes the character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         - delet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keywords are case insensitive... it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m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D will also get you to the Details box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the Details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function will locate entries based on the key 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its text editing box. This box works just lik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ox in the Detail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more than one key word into the Find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 current gallery will be searched based o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 and And controls in the Find box. If the Or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entries in your gallery with an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that match the ones you've entered in the Find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With the And option enabled, only those ent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e keywords you've entered into the text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ntry is found that matches your search ke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Details box. Note that you canno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key words when an entry is displayed by th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F will also get you to the Fi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s function will tell you how your current gall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. It will also allow you to edit the com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. Note that this has nothing to do with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s discussed in the Details section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printed at the bottom of each page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unction to drive a laser printer. They're also usefu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keep notes about what a particular gallery cont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The gallery comments can be up to 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 function will delete the currently selected ent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gallery. Each deleted entry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ntry in the gallery, and the gallery will be short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try. In fact, the file itself will not get any smal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ntry will be freed up for use the next time you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rompt Before Kill option enabl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kill an entry before Image Gallery doe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Once an entry is dead, it'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K will also kill the current entry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for the Kill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function will combine the contents of another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urrent gallery. Both galleries must b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For example, if your current gallery is a grey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ientation gallery, any gallery you merge into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 function will extract entries from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ased on a search key and write them ou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If you select a destination gallery which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the same type as your current gallery,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ll be added to it. If you give the Extract func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, it will create a gallery for you. The Extrac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entries just like the Find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unction will locate the original file you have ba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n, read it into memory and allow you to view it fu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lour. There are a few catche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when you create a gallery entry, the comple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the entry is based on is stored in the entry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h is what Image Gallery uses to locate a file for view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 is moved or deleted, or i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, Image Gallery will not be able to view it, and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can get pretty big. If there's not enough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mage file into, Image Gallery will use extra memory.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n be virtual, extended or expanded, as set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software. It defaults to virtual memory.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memory can be foun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isplay images using a standard VGA car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opular super VGA cards. A standard VGA car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256-colour image at 320 by 200 pixels...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move around the image if it'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Super VGA cards can usually do bet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VGA card and most super VGA cards cannot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th more than eight bits of colou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4-bit true colour image under these condition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t down to eight colours and show you an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can view 24-bit images in their real colours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driver and card which support a high colour 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mode, the following keys will affect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   - move in small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arrow keys - move in larg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s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s to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- returns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mouse button will als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automatically select the most appropriate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s with multiple resol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get a copy of our Graphic Worksho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extensive range of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V will also invoke the View function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vokes the View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will read the source files of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entries from wherever they reside on you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m to the format of your choice, writing the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ed subdirectory. This will allow you,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ll the files in a gallery which match a specific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and have them fetched and written out in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your desktop publishing or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port files which you have explici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can only work for gallery entr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are located as they were when the entri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Export function, set up a set of key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as you would for the Find or Print func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r more entries with they mouse. If you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blank and don't use the Selected Entries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gallery will be exported. Select a destination forma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Image Gallery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tandardized, and Image Gallery will reliably hand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Image Gallery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AL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Image Gallery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Image Gallery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Image Gallery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up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tion in GAL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Image Gallery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Imag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Image Gallery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AL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Image Gallery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mage Gallery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Image Gallery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ing trouble with TIFF files, our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may help you unravel them. You might also wan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book Graphic File Toolkit, as discuss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Image Galler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Image Gallery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mage Gallery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Image Gallery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mage Gallery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age Gallery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Image Galler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Image Galle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Image Gallery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used by the PFS:First Publisher application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mage Gallery can only read and create uncompressed ART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ifficulty reading an ART file from another sourc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calls the driver of a Microsoft or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driver itself is what makes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Image Gallery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 latest version of the Microsoft mouse d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nvolves using the installer, GALINST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Image Gallery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Image Gallery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INSTL program actually modifies GAL.EX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it to work, GAL.EXE and GALINSTL.EX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same directory and must be so named. Both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the same version. Be aware that as it directly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EXE, there is the outside chance that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might crop up and kill GAL.EXE beyon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a virgin copy of GAL.EX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ALINSTL.EXE and GAL.EX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GALINSTL. A menu will appear which will let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ime settings, add or change your screen driver and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RV.RES. The printer drivers are contain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ALPDR.RES. These files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GALINSTL for it to be able to find them.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is missing, the corresponding options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GALINSTL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Image Gallery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will change its state. Hitting Enter when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ALINSTL and select this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s you want to adjust the settings of i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se items can be overridden by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when you run GAL.EXE, should you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PostScript, LaserJet or Dot Matrix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 which can be set up to emulate both protocols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ther things being equal, it takes Image Gallery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o a PostScript printer. However, PostScrip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have true halftones, which a LaserJet will no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megabyte of memory in a LaserJet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Image Gallery. The LaserJet driver will also driv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higher resolution on a 24-pin dot matrix printer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dot matrix printers will emulate either an Epson FX8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ProPrinter. Drivers for both ar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an be overridden in the Image Gallery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er printers dislike having a lot of data blasted 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're spitting out a page. This field sets a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Image Gallery will do nothing after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. Set it to zero to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xp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item to Yes if you'd like to see a list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port from a gallery and to No if you only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f an error occurred while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assign an action to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ouse. The current choices are View and Details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llery entry with the right mouse will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you want to delete an entry before going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beep when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long procedure, like search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tell Image Gallery which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call up when it first runs, assuming that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have been passed to it to load a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used for gallery files. The default is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at type o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f you invoke the internal save screen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. Note that this field is not checked for accurac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ile type Image Gallery knows how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ether Image Gallery'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indows-style drop down menus or Macintosh-styl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Drop down menus remain visible until you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.. pull down menus close as soon as you release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line to st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Image Gallery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Image Gallery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Grey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f you'll be importing grey scale files in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package or otherwise using them to print with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f 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S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o create grey scale files or to No to create colour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set the default file ty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from a gallery. Note that this field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.. you must specify a file type Image Gallery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This choice can be overridden in the Image Gallery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defines where exported files will be written to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overridden in the Image Gallery Expor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string with a capital letter represen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id drives in your system, start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GAL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AL.EXE and GAL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ALLE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ALINSTL for the first time. This will be corr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Image Gallery, type your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This, in conjunction with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en you registered the software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Note that you must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xactly as it is written on the page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Case, spaces and 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VGA or super-VG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Image Gallery to use with its View function.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r which is in keeping with the super VGA card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If you attempt to display a large graph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and the display misbehaves, chances a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 VGA card using the 320 by 200 pixe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56 colours and the 640 by 480 pixel mode in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ochrome. Use this driver if none of the others sui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oes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Orchid Fahrenheit 1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Image Gall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GAL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 - ignore drive letters in View and 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 - Use drive letters (the 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IDR switch will force Image Gallery to look fo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en its views or exports relative to your curren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on the drive they were originally stored 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creating CD-ROMs in which the drive the disc is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user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e - Changed the appearance of the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olour thumbnail modes. Improved the way directory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. Updated the screen and resour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- Sped up the user interfac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- Fixed a bug in the Detail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b - Fixed a bug in the extended memory manager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4-bit BMP export. Added the option of exit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a - Added View and Export function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dot matrix printer support and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d - Fixed a bug in the Volume Name function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 for off line volumes being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c - Updated all the graphic format resourc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ing with numerous little bugs. Added regist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b - Fixed a bug that caused the Add Many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if it encountered a bad file. Now it just skips 'em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file format bugs... see the Graphic Workshop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or the complete list. Added a trap to preven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rting gallerie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Image Gallery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Image Gallery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Image Gallery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mage Gallery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Image Gallery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Image Gallery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Image Gallery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Image Gallery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Image Gallery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Image Gallery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Image Gallery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 and wreak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MacPaint, GEM/Ventura IMG, PCX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, RLE, Halo CUT, Targa, ART, EXE, TXT and EP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CGA, Hercules, EGA, VGA and pretty well al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It will drive PostScript and LaserJet Plus laser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ostScript printers, colour inkjets and mos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upport, an intuitive user interface and easy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It allows you to convert colour image files into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clip art for desktop publish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scans, quan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eaks special effects on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MSP, IFF/LBM, BMP, RLE, Halo CUT, Tar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text and EXE picture files. Graphic Workshop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d print on any card and printer respectiv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iven by Windows. It features batch processing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user interface and easy to follow menus. Th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dds a thumbnail preview mode, context sensitiv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nstallation and all sorts of new featur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Image Gallery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